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(pieczątka Instytutu)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4525010" cy="1533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4"/>
          <w:szCs w:val="24"/>
        </w:rPr>
        <w:t>Dziennik pozapedagogicznej praktyki zawodowej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Uniwersytet Pedagogiczny im. Komisji Edukacji Narodowej w Krakowi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Neofilologii, Katedra Przekładoznawstw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udencka 5, 31-116 Kraków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12 662 37 31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 i nazwisko Studenta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kierunek studiów)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rok akademicki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kcja praktyki zawodowej (pozapedagogicznej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i zawodowe Studentów odbywają się w podmiotach gospodarczych i instytucjach (zwanych dalej Zakładami)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praktyki</w:t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aktyki zawodowej jest poszerzenie wiedzy zdobytej w trakcie studiów. Praktyka zawodowa służy w szczególności nabyciu umiejętności powiązania wiedzy teoretycznej z jej praktycznym wykorzystaniem, a także ma na celu poznanie warunków panujących na rynku pracy.</w:t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ka zawodowa jest formą mini stażu, który przygotowuje do pracy w zawodzie zgodnym z kierunkiem/specjalnością studiów. </w:t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ka  przygotowuje Studenta do samodzielności i odpowiedzialności za powierzone zadania. </w:t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leżności od profilu Przedsiębiorstwo/Instytucja ma prawo  wprowadzać zmiany w przebiegu praktyki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rzebieg praktyk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-praktykant zapoznaje się z pracami biurowymi, pomaga w prowadzeniu sekretariat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erze udział w organizowaniu różnego rodzaju wymian, spotkań służbowych, oraz we wszelkich pracach administracyjnych,  leżących w zakresie umiejętności studenta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zy w komponowaniu korespondencji handlowej w języku rosyjskim (w jej początkowej fazie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ygotowuje wstępny wariant tłumaczenia na język rosyjski pism urzędowych i i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jest zobowiązany do obecności w Zakładzie w czasie nie mniejszym niż 60 godzi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 odbywający praktykę jest zobowiązany do podporządkowania się zaleceniom kierownictwa Zakładu oraz do ścisłego przestrzegania obowiązujących przepisów BHP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ent, który nie stosuje się do przepisów i zaleceń obowiązujących w Zakładzie dyscypliny pracy, może zostać odwołany z miejsca odbywania praktyk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czasie całego okresu trwania praktyki Student zobowiązany jest do wykonywania prac zleconych przez osobę wyznaczoną przez Zakład jako opiekuna praktyki oraz do realizacji programu praktyk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żda nieobecność na praktyce musi być usprawiedliwiona i zgłoszona w Zakładzie i kierownikowi prakty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ako wynik odbytej praktyki Student sporządza raport/sprawozdanie (Dziennik Praktyk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w formie i według zaleceń kierownika praktyki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 odbytej praktyce Student zobowiązany jest przedłożyć kierownikowi praktyki dokumentację przebiegu praktykę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ziennik praktyk, w którym znajduje się Zaświadczenie z Zakładu o odbytej praktyce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liczenie praktyki zawodowej udokumentowane jest przez kierownika praktyki w formie wpisu do systemu Wirtualnej Uczelni.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pozapedagogicznych  praktyk zawodowych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f. UP dr hab. Leslawa Korenowsk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-mail: leslawa.korenowska@up.krakow.pl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bywanie praktyki nie zwalnia studenta z obowiązku zaliczenia zajęć objętych planem studiów ani też nie jest podstawą do usprawiedliwienia nieobecności na tych zajęciach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sady prowadzenia dziennika praktyk: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l. Każdy Student  zobowiązany jest do prowadzenia dziennika praktyk zawodowych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2. Tygodniowe sprawozdania z wykonanych czynności zapisane w dzienniku praktyk zawodowych Student przedstawia Opiekunowi do zatwierdzenia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3. Dziennik podlega ocenie. Prawidłowe jego prowadzenie jest warunkiem zaliczenia praktyk i dopuszczenia do egzaminu  magisterskiego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Dziennik należy prowadzić na bieżąco. Wgląd do dziennika praktyk zawodowych mają: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rona przyjmująca na praktykę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- Opiekun praktyki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- Kierownik  pozapedagogicznych praktyk zawodowych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</w:rPr>
        <w:t xml:space="preserve">5. Dziennik praktyk Student </w:t>
      </w:r>
      <w:r>
        <w:rPr>
          <w:rFonts w:cs="Arial" w:ascii="Arial" w:hAnsi="Arial"/>
          <w:b/>
        </w:rPr>
        <w:t>wypełnia po polsku i po rosyjsku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ierwszy  tydzień praktyki (od ………………….do………………..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tanowiska pracy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czynności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w ich wykonaniu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tóre prace wykonane przez Ciebie były najciekawsze i dlaczeg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i podpis Opiekuna Praktyki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sja w języku rosyjskim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rugi   tydzień praktyki (od ………………….do………………..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tanowiska pracy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czynności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w ich wykonaniu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tóre prace wykonane przez Ciebie były najciekawsze i dlaczego?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i podpis Opiekuna Praktyki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sja w języku rosyjskim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rzeci  tydzień praktyki (od ………………….do………………..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tanowiska pracy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czynności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w ich wykonaniu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tóre prace wykonane przez Ciebie były najciekawsze i dlaczego?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ListParagraph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Opiekuna Prakty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rsja w języku rosyjskim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pieczątka zakładu pracy)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Uniwersytet Pedagogiczny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. Komisji Edukacji Narodowej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Krakowi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ZAKŁADU PRA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BYTEJ PRAKTYCE ZAWODOWEJ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TU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udent/studentka 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dbył/odbyła praktykę zawodową w wymiarze ………………………………………………….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proszę podać liczbę przepracowanych godz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W tym miejscu bardzo proszę zamieścić kilkuzdaniową opini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wywiązywanie się studenta z  prac zleconych przez Opiekuna praktyki; stosowanie się do przepisów obowiązujących w Państwa przedsiębiorstwie/instytucji; punktualność, obowiązkowość, samodzielność itp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ątka i podpis osoby reprezentującej Zakład)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ytut Neofilologii Katedra Przekładoznawstwa Dziennik Prakty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MS Sans Serif" w:hAnsi="MS Sans Serif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3:00Z</dcterms:created>
  <dc:creator>Ela</dc:creator>
  <dc:description/>
  <cp:keywords/>
  <dc:language>en-US</dc:language>
  <cp:lastModifiedBy>Michał Habel</cp:lastModifiedBy>
  <cp:lastPrinted>2015-06-29T10:35:00Z</cp:lastPrinted>
  <dcterms:modified xsi:type="dcterms:W3CDTF">2024-10-01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